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AN INTEGRADO DE FORMACIÓN CONTINUADA SANITARIA 2013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OLICITUD DE ACCIÓN FORMATIV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1.- SOLICI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1806"/>
        <w:gridCol w:w="1390"/>
        <w:gridCol w:w="937"/>
        <w:gridCol w:w="1844"/>
      </w:tblGrid>
      <w:tr>
        <w:trPr/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I.F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er Apellido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undo Apelli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</w:tr>
      <w:tr>
        <w:trPr>
          <w:trHeight w:val="56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ilio particul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IDA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 particular</w:t>
            </w:r>
          </w:p>
        </w:tc>
      </w:tr>
      <w:tr>
        <w:trPr>
          <w:trHeight w:val="567" w:hRule="atLeast"/>
        </w:trPr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 de Correo Electró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t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ado</w:t>
            </w:r>
          </w:p>
        </w:tc>
      </w:tr>
      <w:tr>
        <w:trPr>
          <w:trHeight w:val="6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720"/>
        <w:gridCol w:w="10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profesion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güedad Hospi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s          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 trabajo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2.- PUESTO DE TRABAJO ACTU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09"/>
        <w:gridCol w:w="1948"/>
        <w:gridCol w:w="231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trabaj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rvici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jería/Organismo</w:t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3.- CURSO SOLICIT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068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curso</w:t>
            </w:r>
          </w:p>
        </w:tc>
      </w:tr>
      <w:tr>
        <w:trPr>
          <w:trHeight w:val="567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4.- CURSOS DE FORMACIÓN O PERFECCIONAMIENTO REALIZADOS DURANTE EL AÑO ANTERIOR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93"/>
        <w:gridCol w:w="1221"/>
        <w:gridCol w:w="1226"/>
        <w:gridCol w:w="1403"/>
        <w:gridCol w:w="1096"/>
      </w:tblGrid>
      <w:tr>
        <w:trPr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artido por: (poner una cruz en el organismo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HORAS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cue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jerí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dicat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 (Indicar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l SMS, en aplicación de la Ley Orgánica de Protección de Datos de carácter personal de 14 de diciembre de 1.999, se compromete formalmente a utilizar estos datos para la exclusiva finalidad de realizar el tratamiento asociado a la gestión del Plan de Formación para el año 2010. Para cualquier otro uso, será precisa la autorización expresa del solicitant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80"/>
      </w:tblGrid>
      <w:tr>
        <w:trPr>
          <w:trHeight w:val="27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FOR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fe de Servicio/Sección/Unid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pervisor/a Unid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do: D/D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y Apellid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o que son ciertos cuantos datos figuran  en la presente Solicitu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rcia, a               de          de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</w:t>
            </w:r>
          </w:p>
        </w:tc>
      </w:tr>
    </w:tbl>
    <w:p>
      <w:pPr>
        <w:pStyle w:val="Normal"/>
        <w:spacing w:lineRule="exact" w:line="320"/>
        <w:ind w:left="2832" w:firstLine="708"/>
        <w:rPr/>
      </w:pPr>
      <w:r>
        <w:rPr>
          <w:rFonts w:cs="Tahoma" w:ascii="Tahoma" w:hAnsi="Tahoma"/>
          <w:b/>
          <w:sz w:val="18"/>
          <w:szCs w:val="18"/>
        </w:rPr>
        <w:t>Remitir a:</w:t>
      </w:r>
      <w:r>
        <w:rPr>
          <w:rFonts w:cs="Tahoma" w:ascii="Tahoma" w:hAnsi="Tahoma"/>
          <w:sz w:val="18"/>
          <w:szCs w:val="18"/>
        </w:rPr>
        <w:t xml:space="preserve">  Unidad de Docencia y Formación Continuada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30:00Z</dcterms:created>
  <dc:creator>H. VIRGEN DE LA ARIAXACA </dc:creator>
  <dc:description/>
  <cp:keywords/>
  <dc:language>en-US</dc:language>
  <cp:lastModifiedBy>Francisco Machado Linde</cp:lastModifiedBy>
  <cp:lastPrinted>2008-01-10T14:00:00Z</cp:lastPrinted>
  <dcterms:modified xsi:type="dcterms:W3CDTF">2013-02-25T20:30:00Z</dcterms:modified>
  <cp:revision>2</cp:revision>
  <dc:subject/>
  <dc:title>ANEXO 2</dc:title>
</cp:coreProperties>
</file>